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高中信息技术教学方法的优化</w:t>
      </w:r>
    </w:p>
    <w:p>
      <w:pPr>
        <w:pStyle w:val="Normal"/>
        <w:ind w:firstLine="420"/>
        <w:jc w:val="center"/>
        <w:rPr/>
      </w:pPr>
      <w:r>
        <w:rPr/>
        <w:t>福建省长汀县第一中学</w:t>
      </w:r>
      <w:r>
        <w:rPr>
          <w:rFonts w:eastAsia="Times New Roman"/>
        </w:rPr>
        <w:t xml:space="preserve">    </w:t>
      </w:r>
      <w:r>
        <w:rPr/>
        <w:t>谭方芳</w:t>
      </w:r>
    </w:p>
    <w:p>
      <w:pPr>
        <w:pStyle w:val="Normal"/>
        <w:ind w:firstLine="420"/>
        <w:rPr/>
      </w:pPr>
      <w:r>
        <w:rPr/>
        <w:t>信息技术发展日新月异，高中信息技术课堂教学也需要适应信息发展实际。高中信息技术课堂教学方法众多，教师要对教情和学情进行深入研讨，对教法资源进行整合优化，制定操作性更强教法策略，提升课堂教学效度。明确教学目标，转变教学观念，创设教学情境，激发学生学习信息技术的兴趣，设置悬疑问题，调动学生学习思维，加强实践操作训练力度，能够从不同角度促使学生形成重要学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明确目标，建立现代教学观念</w:t>
      </w:r>
    </w:p>
    <w:p>
      <w:pPr>
        <w:pStyle w:val="Normal"/>
        <w:ind w:firstLine="420"/>
        <w:rPr/>
      </w:pPr>
      <w:r>
        <w:rPr/>
        <w:t>信息技术课堂教学设计，需要教师对学习内容进行深度分析解读。特别是教学目标制定，要考量教情和学情实际，不仅要体现三维性，还要提升目标设计的针对性。基本知识、基本技能方面要注意兼顾广度和深度，教学辅助措施设计要体现可操作性；方法与过程目标要关注学生实际学力，通过设疑、解疑等多种手段，提升目标达成度；情感价值目标不能虚设，要从培养学生良好学习习惯着眼，体现实用性和高价值度。现代信息技术发展迅猛，教师要从思想上重视现代信息技术的多元性和发展性，努力转变教学观念，这对提升课堂教学有效性有重要促进作用。</w:t>
      </w:r>
    </w:p>
    <w:p>
      <w:pPr>
        <w:pStyle w:val="Normal"/>
        <w:ind w:firstLine="420"/>
        <w:rPr/>
      </w:pPr>
      <w:r>
        <w:rPr/>
        <w:t>在学习《信息技术及其影响》相关内容时，教师综合考虑多种因素给出教学目标：对信息和信息技术形成整体认识；能够列举身边的各种信息实例，感受信息的丰富性；能够说明信息的一般特征；能够说出信息技术的五次革命；能够了解信息技术的发展历史，体会信息技术的发展趋势；体验信息技术的发展变化，认识信息技术与人们生活的密切关系。虽然教学目标内容众多，但其难度并不大，学生都能够顺利达成目标。教师从学生学习基础实际出发，设计适合度更高教学目标，为课堂教学顺利实施创造条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创设情境，激发教学积极因素</w:t>
      </w:r>
    </w:p>
    <w:p>
      <w:pPr>
        <w:pStyle w:val="Normal"/>
        <w:ind w:firstLine="420"/>
        <w:rPr/>
      </w:pPr>
      <w:r>
        <w:rPr/>
        <w:t>高中生思维活跃，对信息前沿技术有浓厚兴趣。教师要利用多种方式创设适宜教学情境，激发学生学习信息技术的积极性。学生兴趣一旦被调动起来，课堂学习自然进入良性发展轨道。学生置身于信息情境中，思维的灵活性更高，能够运用信息技术制作出更完美的作品。学生在自我激励中，学习的积极性更高，学习效果也更好。</w:t>
      </w:r>
    </w:p>
    <w:p>
      <w:pPr>
        <w:pStyle w:val="Normal"/>
        <w:ind w:firstLine="420"/>
        <w:rPr/>
      </w:pPr>
      <w:r>
        <w:rPr/>
        <w:t>《获取信息的过程和方法》是高一学生比较熟悉的内容，教师为提升课堂学习气氛，利用多媒体展示了一组图片：古代人传递信息：烽火、喊话、标记等；现代人传递信息：手机打电话、发短信、上网聊天、上网交易等；电脑传递邮件、聊天、搜索、复制、发送信息等。学生对这些画面都有一定认知，很快就调整好学习思维，学习进入佳境之中。教师利用多媒体展示相关图片，为学生创设适宜学习环境，学生学习主动性大幅度提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设置悬疑，激活学生学习思维</w:t>
      </w:r>
    </w:p>
    <w:p>
      <w:pPr>
        <w:pStyle w:val="Normal"/>
        <w:ind w:firstLine="420"/>
        <w:rPr/>
      </w:pPr>
      <w:r>
        <w:rPr/>
        <w:t>基础知识需要教师做一定讲解，更需要学生自主学习探究。为提升学生学习主动性，教师要利用一些实际问题调动学生学习思维。学生有一定自主学习的能力，教师需要对学习内容进行多元设计，特别是巧妙设计悬疑问题，能够给学生造成重要学习期待。学生对教师设计的问题产生重要学习诉求，自然会主动进入到自主探究学习之中，并在学习过程中感知学习内容，无论探知结果如何，学生所获得的学习历练都是丰厚的。这对激活学生学习思维，培养学生良好学习品质有一定帮助。</w:t>
      </w:r>
    </w:p>
    <w:p>
      <w:pPr>
        <w:pStyle w:val="Normal"/>
        <w:ind w:firstLine="420"/>
        <w:rPr/>
      </w:pPr>
      <w:r>
        <w:rPr/>
        <w:t>高中学生挑战性较强，越是有悬疑的问题，学生的探索欲望就越高。在学习《信息的鉴别和评价》时，教师上课之初就提问道：“你遇到过虚假信息吗？你是如何处理的？”提及这个话题，学生自发开始讨论。有的说：手机诈骗电话、信息很多。我从来不理会它。还有的是说：</w:t>
      </w:r>
      <w:r>
        <w:rPr/>
        <w:t>QQ</w:t>
      </w:r>
      <w:r>
        <w:rPr/>
        <w:t>中奖信息都是假的，很多网页现在还有。教师问学生遇到过哪些虚假信息，立刻引发学生热议，说明这个问题具有热点焦点效应。学生在议论之后，对虚假信息有了更多认知，也成功激活学生学习思维，促使课堂教学顺利展开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注重实践，提升学生操作能力</w:t>
      </w:r>
    </w:p>
    <w:p>
      <w:pPr>
        <w:pStyle w:val="Normal"/>
        <w:ind w:firstLine="420"/>
        <w:rPr/>
      </w:pPr>
      <w:r>
        <w:rPr/>
        <w:t>信息技术是一门操作性很强的学科，学生上机训练必不可少。教师要注意摒弃“满堂灌”的教学方式，给学生提供更多上机操作训练机会，让实践带给学生以更多体验感知，由此建立起来的学习认知就是立体的、鲜活的。教师要重视课堂训练设计，帮助学生掌握操作要领，给予不同群体学生以不同引导，这样才能全面提升班级学生信息技术整体成绩。在学习《表格信息的加工与表达》时，教师在课堂训练时给出一份班级学生成绩表，让学生利用公式计算每个学科的最高分、最低分，计算每一位同学的总分、平均分，按照总分从高分到低分进行排列。学生针对操作任务，先回顾相关知识，然后开始具体操作训练。教师将学生分成四人小组，对操作任务进行确认、操作，并不断进行纠偏更正。教师设计具体实践任务，学生熟悉内容，操作热情很高，并在不断探索尝试中形成信息技术能力。</w:t>
      </w:r>
    </w:p>
    <w:p>
      <w:pPr>
        <w:pStyle w:val="Normal"/>
        <w:ind w:firstLine="420"/>
        <w:rPr/>
      </w:pPr>
      <w:r>
        <w:rPr/>
        <w:t>教无定法，贵在得法。教师在教法设计时，需要考量众多因素，根据教学实际确定教学方案，提升课堂教学针对性。教师深入学生之中，征询学生学习需求，创设适宜的教学情境，设置悬疑问题，加强多元实践。这样才能激发学生的学习热情，提升课堂教学效率。教师要对教学资源进行整合优化，不仅能够提升课堂教学效益，还可以从不同维度对学生展开教育，为打造学生过硬的信息技术本领奠下基础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微软用户</dc:creator>
  <dc:description/>
  <cp:keywords/>
  <dc:language>en-US</dc:language>
  <cp:lastModifiedBy>Administrator</cp:lastModifiedBy>
  <dcterms:modified xsi:type="dcterms:W3CDTF">2017-12-26T07:18:00Z</dcterms:modified>
  <cp:revision>19</cp:revision>
  <dc:subject/>
  <dc:title>2任务2，高一   学科： 信息技术 侧重点：要写有关教育教学，教法，教学案例   教材版本：广东教育出版社或上海科技出版社，2100，含摘要参考</dc:title>
</cp:coreProperties>
</file>