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小组合作探究，将课堂还给学生</w:t>
      </w:r>
    </w:p>
    <w:p>
      <w:pPr>
        <w:pStyle w:val="Normal"/>
        <w:ind w:firstLine="420"/>
        <w:jc w:val="center"/>
        <w:rPr/>
      </w:pPr>
      <w:r>
        <w:rPr/>
        <w:t>福建省长汀县第一中学</w:t>
      </w:r>
      <w:r>
        <w:rPr>
          <w:rFonts w:cs="Calibri" w:eastAsia="Calibri"/>
        </w:rPr>
        <w:t xml:space="preserve">   </w:t>
      </w:r>
      <w:r>
        <w:rPr/>
        <w:t>谭方芳</w:t>
      </w:r>
    </w:p>
    <w:p>
      <w:pPr>
        <w:pStyle w:val="Normal"/>
        <w:ind w:firstLine="420"/>
        <w:rPr/>
      </w:pPr>
      <w:r>
        <w:rPr/>
        <w:t>加强合作交流，引导学生主动建构是新课改为高中信息技术课堂教学提出的新要求。从当前高中信息课堂教学现状来看，很多教师受限于传统教学观念，课堂教学模式较为单一和死板，教师在课堂中占据绝对的主宰地位，忽略了学生主观能动性的开发。这种“一言堂”的传统教学模式已经成为限制信息课堂教学质量的重要因素。为此，教师必须加快教学观念转变，将课堂还给学生，积极组织各类小组合作学习，以合作探究的形式加强师生、生生之间的交流，激发学生学习兴趣，让学生在小组合作中深化知识理解，培养学生合作能力和团队精神，促进信息课堂教学质量的提高。</w:t>
      </w:r>
    </w:p>
    <w:p>
      <w:pPr>
        <w:pStyle w:val="Normal"/>
        <w:ind w:firstLine="420"/>
        <w:rPr>
          <w:b/>
          <w:b/>
          <w:bCs/>
        </w:rPr>
      </w:pPr>
      <w:r>
        <w:rPr>
          <w:b/>
          <w:bCs/>
        </w:rPr>
        <w:t>一、做好课前准备，优化学生分组</w:t>
      </w:r>
    </w:p>
    <w:p>
      <w:pPr>
        <w:pStyle w:val="Normal"/>
        <w:ind w:firstLine="420"/>
        <w:rPr/>
      </w:pPr>
      <w:r>
        <w:rPr/>
        <w:t>充分的课前准备是小组合作学习高效开展的前提。教师在课前要对学生的学习能力、学习兴趣、学习态度等方面有一个整体把握，根据学生个体差异性选择最佳分组方式，最大化的发挥小组合作效能。</w:t>
      </w:r>
    </w:p>
    <w:p>
      <w:pPr>
        <w:pStyle w:val="Normal"/>
        <w:ind w:firstLine="420"/>
        <w:rPr/>
      </w:pPr>
      <w:r>
        <w:rPr/>
        <w:t>例如在学习《文件的下载》这一章节内容时，教师在课前特别调查了学生下载文件的经历，发现有很多学生都曾通过各种途径下载过文件，也有部分学生对“下载”一词还很陌生。教师根据了解的情况，将学生按照</w:t>
      </w:r>
      <w:r>
        <w:rPr/>
        <w:t>4</w:t>
      </w:r>
      <w:r>
        <w:rPr/>
        <w:t>人</w:t>
      </w:r>
      <w:r>
        <w:rPr/>
        <w:t>/</w:t>
      </w:r>
      <w:r>
        <w:rPr/>
        <w:t>组分为了若干小组，每个小组中都有熟练下载文件、尝试过下载文件、不曾下载过文件的学生，在保证各组学习基础相仿的前提下，教师还考虑到学生自身的语言表达能力，保证每个小组中能够熟练下载文件或尝试过多次下载文件的学生具备一定的语言表达能力，以便在合作学习中带动其他成员。</w:t>
      </w:r>
    </w:p>
    <w:p>
      <w:pPr>
        <w:pStyle w:val="Normal"/>
        <w:ind w:firstLine="420"/>
        <w:rPr/>
      </w:pPr>
      <w:r>
        <w:rPr/>
        <w:t>在这个课例中，教师并不是盲目的按照学习成绩或座次进行分组，而是在上课前做了充分的调查工作，整体把握了学生对教学内容的了解情况。以调查结果为指导，将各层次学习基础的学生分在同一个小组，体现了“组间同质，组内异质”的分组原则。为了更好发挥小组内学习基础较好的学生的带动作用，教师还根据学生的语言表达能力，为每个小组分配了学习基础较好而且具备一定语言表达能力的学生，避免了学生虽懂，但没法为小组其他成员讲清楚的情况，为课堂教学时小组成员间的相互带动打好了基础。</w:t>
      </w:r>
    </w:p>
    <w:p>
      <w:pPr>
        <w:pStyle w:val="Normal"/>
        <w:ind w:firstLine="420"/>
        <w:rPr>
          <w:b/>
          <w:b/>
          <w:bCs/>
        </w:rPr>
      </w:pPr>
      <w:r>
        <w:rPr>
          <w:b/>
          <w:bCs/>
        </w:rPr>
        <w:t>二、明确组员职责，提高合作效率</w:t>
      </w:r>
    </w:p>
    <w:p>
      <w:pPr>
        <w:pStyle w:val="Normal"/>
        <w:ind w:firstLine="420"/>
        <w:rPr/>
      </w:pPr>
      <w:r>
        <w:rPr/>
        <w:t>教师要根据不同学生的特点，为其分配较为擅长的任务，使每个学生都能参与到小组学习中，诱发和保持学生的学习积极性。</w:t>
      </w:r>
    </w:p>
    <w:p>
      <w:pPr>
        <w:pStyle w:val="Normal"/>
        <w:ind w:firstLine="420"/>
        <w:rPr/>
      </w:pPr>
      <w:r>
        <w:rPr/>
        <w:t>例如在学习《文本的结构化和形象化》这一章节内容时，由于文本结构化和形象化的形式较多，教师为了让学生能够了解和熟悉这些形式，按照</w:t>
      </w:r>
      <w:r>
        <w:rPr/>
        <w:t>6</w:t>
      </w:r>
      <w:r>
        <w:rPr/>
        <w:t>人</w:t>
      </w:r>
      <w:r>
        <w:rPr/>
        <w:t>/</w:t>
      </w:r>
      <w:r>
        <w:rPr/>
        <w:t>组的规模进行分组，以</w:t>
      </w:r>
      <w:r>
        <w:rPr/>
        <w:t>2014</w:t>
      </w:r>
      <w:r>
        <w:rPr/>
        <w:t>年世界杯的赛程为内容，要求各小组用多种表达方式进行表达。学生拿到任务后迅速展开讨论，纷纷根据自身的特长选择了相应了表达方式，有的选择了文字表达；有的选择了表格表达；有的选择了流程图表达；有的选择了结构图表达……在明确的职责分配下，各小组成员都有条不紊的完成着自己的任务，很快每个小组都完成了</w:t>
      </w:r>
      <w:r>
        <w:rPr/>
        <w:t>6</w:t>
      </w:r>
      <w:r>
        <w:rPr/>
        <w:t>种不同的文本表达方式。</w:t>
      </w:r>
    </w:p>
    <w:p>
      <w:pPr>
        <w:pStyle w:val="Normal"/>
        <w:ind w:firstLine="420"/>
        <w:rPr/>
      </w:pPr>
      <w:r>
        <w:rPr/>
        <w:t>在这个课例中，由于需要学生完成的内容较多，教师在保证优化分组的基础上，还增加了小组成员，按照每组</w:t>
      </w:r>
      <w:r>
        <w:rPr/>
        <w:t>6</w:t>
      </w:r>
      <w:r>
        <w:rPr/>
        <w:t>人的规模进行分组，减轻小组内学生的操作负担。在任务分配上，各小组也都做到了分工明确，使每个学生都能够各司其职。教师在这个过程中充分发挥了学生的主观能动性，并没有过多的参与，只是在巡视中偶尔对一些学习能力较差的学生给予指导而已，操作过程中出现的大部分问题都是依靠成员间的相互帮助解决的，学生的合作能力和团队精神都得到了有效锻炼。</w:t>
      </w:r>
    </w:p>
    <w:p>
      <w:pPr>
        <w:pStyle w:val="Normal"/>
        <w:ind w:firstLine="420"/>
        <w:rPr>
          <w:b/>
          <w:b/>
          <w:bCs/>
        </w:rPr>
      </w:pPr>
      <w:r>
        <w:rPr>
          <w:b/>
          <w:bCs/>
        </w:rPr>
        <w:t>三、丰富评价形式，力求因材施教</w:t>
      </w:r>
    </w:p>
    <w:p>
      <w:pPr>
        <w:pStyle w:val="Normal"/>
        <w:ind w:firstLine="420"/>
        <w:rPr/>
      </w:pPr>
      <w:r>
        <w:rPr/>
        <w:t>及时对各个小组合作学习情况进行评价是了解学生实际学情，帮助学生纠错改错的重要手段。教师在评价时要注重过程评价和自我评价，构建多元化的评价体系。在学完“</w:t>
      </w:r>
      <w:r>
        <w:rPr/>
        <w:t>Flash</w:t>
      </w:r>
      <w:r>
        <w:rPr/>
        <w:t>动画制作”的相关内容后，教师特别准备了一节课的时间，让学生以小组为单位，随机制作一组</w:t>
      </w:r>
      <w:r>
        <w:rPr/>
        <w:t>Flash</w:t>
      </w:r>
      <w:r>
        <w:rPr/>
        <w:t>动画。在下课时，大部分小组都交上了自己制作的</w:t>
      </w:r>
      <w:r>
        <w:rPr/>
        <w:t>Flash</w:t>
      </w:r>
      <w:r>
        <w:rPr/>
        <w:t>动画，但还有个别小组没有完成。教师对各小组作业检查之后，先是表扬了完成度高的几个小组，然后鼓励没有完成的小组成员：“虽然你们没有完成，但你们动画里的图形绘制、颜色填充、镂空文字、按钮元件等方面都做的很好，可见你们对</w:t>
      </w:r>
      <w:r>
        <w:rPr/>
        <w:t>Flash</w:t>
      </w:r>
      <w:r>
        <w:rPr/>
        <w:t>动画制作的知识的掌握都很不错，相信如果你们的操作速度能够更快一些的话，你们一定能做出非常优秀的作品。”</w:t>
      </w:r>
    </w:p>
    <w:p>
      <w:pPr>
        <w:pStyle w:val="Normal"/>
        <w:ind w:firstLine="420"/>
        <w:rPr/>
      </w:pPr>
      <w:r>
        <w:rPr/>
        <w:t>在这个课例中，教师在评价时主要以激励为主，先是表扬了一些完成度较高的小组，然后鼓励没有完成的小组，不能因为学生没有完成动画制作便否定学生的努力成果。摆脱了传统只看结果的评价标准，而是以过程和结果并重，为学生分析了制作过程中值得肯定的部分。这样的评价更有利于激发学生的积极性，保护学生学习的信心，使学生能够更积极的参与到之后的课堂学习中。“当堂评价”的形式保证了课堂的完整性，让学生第一时间接受教师的评价，帮助学生及时进行自我调整和改善。</w:t>
      </w:r>
    </w:p>
    <w:p>
      <w:pPr>
        <w:pStyle w:val="Normal"/>
        <w:ind w:firstLine="420"/>
        <w:rPr/>
      </w:pPr>
      <w:r>
        <w:rPr/>
        <w:t>小组合作学习的教学形式在培养学生合作能力，提高信息课堂教学质量中发挥着重要的积极作用。教师在实际教学中要积极响应新课改的号召，加快教学观念转变，将小组合作学习融入到信息课堂教学的基本环节。老师要引导学生积极探索，大胆创新，不断积累教学实践经验，让小组合作学习的效能充分体现出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12-26T07: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