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高中物理图像学习的主要思维障碍及对策</w:t>
      </w:r>
    </w:p>
    <w:p>
      <w:pPr>
        <w:pStyle w:val="Normal"/>
        <w:tabs>
          <w:tab w:val="clear" w:pos="420"/>
          <w:tab w:val="left" w:pos="3055" w:leader="none"/>
        </w:tabs>
        <w:spacing w:lineRule="auto" w:line="360"/>
        <w:jc w:val="right"/>
        <w:rPr>
          <w:b/>
          <w:b/>
          <w:sz w:val="24"/>
        </w:rPr>
      </w:pPr>
      <w:bookmarkStart w:id="0" w:name="_GoBack"/>
      <w:bookmarkEnd w:id="0"/>
      <w:r>
        <w:rPr>
          <w:rFonts w:ascii="宋体;SimSun" w:hAnsi="宋体;SimSun" w:cs="宋体;SimSun"/>
          <w:kern w:val="0"/>
          <w:sz w:val="24"/>
          <w:szCs w:val="24"/>
          <w:lang w:bidi="ar"/>
        </w:rPr>
        <w:t>福建省长汀第一中学 刘华 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摘要：</w:t>
      </w:r>
      <w:r>
        <w:rPr>
          <w:sz w:val="24"/>
        </w:rPr>
        <w:t>本文针对高中生在物理图像学习方面存在的种种问题，对主要思维障碍及其成因进行了深入探讨，对给出了相应的对策，以期促进高中生在物理图像学习方面的进步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关键词：物理图像；思维障碍；对策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理图像作为反映各种物理现象、描述物理过程、揭示物理规律的工具之一，能够形象而又直观的表现出各个物理量之间的函数关系，是解决物理难题的重要手段之一。物理图像相关的问题在高考试题中屡屡出现，因此，高中生应当加强对于物理图像的学习力度，但在实际解题过程中，学生面对物理图像习题时往往会遇到各种困难，根本原因就是没有建立良好的思维习惯。本文研究探讨了高中物理图像学习的主要思维障碍及对策</w:t>
      </w:r>
      <w:r>
        <w:rPr>
          <w:rFonts w:cs="宋体;SimSun" w:ascii="宋体;SimSun" w:hAnsi="宋体;SimSun"/>
          <w:sz w:val="24"/>
          <w:vertAlign w:val="superscript"/>
        </w:rPr>
        <w:t>[1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思维的片面性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中生在物理学习中，对物理图像通常不能进行全面而又准确的分析，经常导致对图像一知半解或者仅仅是对局部了解而忽视整体，草草的下结论，这主要是由学生的片面思维所引起的思维障碍。片面思维还体现在，对物理图像进行分析时，无法对特定问题中所隐藏的条件进行深入的分析、挖掘乃至利用，经常从表面现象就入手分析，往往得出错误的结论；部分理解，以偏概全，不能掌握本质，从整体上对物理现象、过程和规律进行把握。由于不能够清晰的对物理现象进行还原，因此学生得到和感知的物理过程通常是残缺的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如例题：一列简谐波沿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传播，周期为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t=0</w:t>
      </w:r>
      <w:r>
        <w:rPr>
          <w:rFonts w:ascii="宋体;SimSun" w:hAnsi="宋体;SimSun" w:cs="宋体;SimSun"/>
          <w:sz w:val="24"/>
        </w:rPr>
        <w:t>时刻的波形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所示。此事后平衡位置位于</w:t>
      </w:r>
      <w:r>
        <w:rPr>
          <w:rFonts w:cs="宋体;SimSun" w:ascii="宋体;SimSun" w:hAnsi="宋体;SimSun"/>
          <w:sz w:val="24"/>
        </w:rPr>
        <w:t>x=3m</w:t>
      </w:r>
      <w:r>
        <w:rPr>
          <w:rFonts w:ascii="宋体;SimSun" w:hAnsi="宋体;SimSun" w:cs="宋体;SimSun"/>
          <w:sz w:val="24"/>
        </w:rPr>
        <w:t>处的质点正在向上运动，如果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质点平衡位置的坐标分别为</w:t>
      </w:r>
      <w:r>
        <w:rPr>
          <w:rFonts w:cs="宋体;SimSun" w:ascii="宋体;SimSun" w:hAnsi="宋体;SimSun"/>
          <w:sz w:val="24"/>
        </w:rPr>
        <w:t>Xa=2.5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Xb=5.5m</w:t>
      </w:r>
      <w:r>
        <w:rPr>
          <w:rFonts w:ascii="宋体;SimSun" w:hAnsi="宋体;SimSun" w:cs="宋体;SimSun"/>
          <w:sz w:val="24"/>
        </w:rPr>
        <w:t>，则（）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eastAsia="Calibri"/>
        </w:rPr>
        <w:t xml:space="preserve"> </w:t>
      </w:r>
      <w:r>
        <w:rPr/>
        <w:t xml:space="preserve">INCLUDEPICTURE "C:\\Users\\Administrator\\AppData\\Roaming\\Tencent\\Users\\3381093120\\QQ\\WinTemp\\RichOle\\G617QO8W896QTVQ(X)PPV_E.png" \* MERGEFORMAT </w:t>
      </w:r>
      <w:r>
        <w:rPr>
          <w:rFonts w:cs="宋体;SimSun" w:ascii="宋体;SimSun" w:hAnsi="宋体;SimSun"/>
          <w:b/>
          <w:kern w:val="0"/>
          <w:sz w:val="24"/>
          <w:szCs w:val="24"/>
          <w:lang w:val="en-US" w:eastAsia="en-US"/>
        </w:rPr>
        <w:drawing>
          <wp:inline distT="0" distB="0" distL="0" distR="0">
            <wp:extent cx="2723515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3" r="-2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>图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1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>在某一时刻，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a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、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b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两质点的位移和速度可能相同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t>t=3T/4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时，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b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质点正在向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y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轴负方向运动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t>t=T/4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时，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a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质点正在向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y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轴负方向运动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>当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a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质点处在波峰时，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b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质点恰在波谷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例题进行分析：若将该波形图向左整体移动</w:t>
      </w:r>
      <w:r>
        <w:rPr>
          <w:rFonts w:cs="宋体;SimSun" w:ascii="宋体;SimSun" w:hAnsi="宋体;SimSun"/>
          <w:sz w:val="24"/>
        </w:rPr>
        <w:t>1.5m</w:t>
      </w:r>
      <w:r>
        <w:rPr>
          <w:rFonts w:ascii="宋体;SimSun" w:hAnsi="宋体;SimSun" w:cs="宋体;SimSun"/>
          <w:sz w:val="24"/>
        </w:rPr>
        <w:t>，质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就会达到波峰，而质点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则处于平衡位置。在分析过程中，有些学生可能想象不出波传播的过程，也就不能想象出质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振动过程，比如在</w:t>
      </w:r>
      <w:r>
        <w:rPr>
          <w:rFonts w:cs="宋体;SimSun" w:ascii="宋体;SimSun" w:hAnsi="宋体;SimSun"/>
          <w:sz w:val="24"/>
        </w:rPr>
        <w:t>t=0</w:t>
      </w:r>
      <w:r>
        <w:rPr>
          <w:rFonts w:ascii="宋体;SimSun" w:hAnsi="宋体;SimSun" w:cs="宋体;SimSun"/>
          <w:sz w:val="24"/>
        </w:rPr>
        <w:t>时，质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处于平衡位置的下方，并且运动方向是向上的；在</w:t>
      </w:r>
      <w:r>
        <w:rPr>
          <w:rFonts w:cs="宋体;SimSun" w:ascii="宋体;SimSun" w:hAnsi="宋体;SimSun"/>
          <w:sz w:val="24"/>
        </w:rPr>
        <w:t>t=0</w:t>
      </w:r>
      <w:r>
        <w:rPr>
          <w:rFonts w:ascii="宋体;SimSun" w:hAnsi="宋体;SimSun" w:cs="宋体;SimSun"/>
          <w:sz w:val="24"/>
        </w:rPr>
        <w:t>时，质点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处于平衡位置的下方，并且运动方向是向下的。经过这一分析可以得出，在这一物理图像中，学生面临的思维障碍主要是很难还原完整的物理过程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对思维的片面性所采取的对策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对于存在片面思维的学生，在教学中应当重视培养其逻辑思维水平，逐步引导学生从本质上认识物理图像，特别对于物理图像的建立，更是要全面分析，并且在亲自实验和观察的基础上建立图像的模型。比如，在学习振动图像和波形图时，通过对弹簧振子振动过程的观察，通过对机械波传播过程的理解，学生对于相应图像的理解就会更加全面、深入；这种方法同样适用于运动学图像以及交变电流的图像的学习之中。通过亲身的实验和观察，学生对于抽象的物理现象会有更加感性的认识，相应的物理模型也会更加清晰，在此基础上建立物理图像，能够比较容易的对物理情景和过程进行还原，从而达到对物理图像全面而又深入本质的解读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思维定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中生在对物理图像进行学习时，思维定势是一把双刃剑，一方面它能够强化对物理图像的理解，并通过这种理解进行快速而又高效的解题，具有积极的意义；但同时，定式思维容易使思维僵化，陷入到某种思维方式中无法自拔，当要学习的物理图像变化时，学生将以往的思维方式照搬过来，忽视了角度的变化，导致无法对图像的本质进行清晰的认识，由此产生了思维障碍。思维定势这种思维障碍并不是短时间形成的，它是由学生的思维长期处于狭窄和单线程、单方向所造成的，思维定势形成之后，思维过程就会变得凝固、不够灵活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对思维定势所采取的对策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思维定势一旦形成，就会影响学生的思维品质，使其在思考问题时维度单一，对后续思维水平的提高造成不利影响。在高中物理图像教学中，教师应当有针对性的多设置一些反思维定势的习题，通过对习题的解答，使学生对思维定势的危害产生认识，比如在学习运动学图像时，应当独立学生提出不同的见解，持有批判的精神，不仅对表象和结论进行了解，对于本质也要进行深入的认识。实际教学中，教师应当多挖掘类似教材，着重培养学生的发散思维、逆向思维能力，提升学生思维品质，促进学生养成多角度看待问题、打破思维定势的习惯</w:t>
      </w:r>
      <w:r>
        <w:rPr>
          <w:rFonts w:ascii="宋体;SimSun" w:hAnsi="宋体;SimSun" w:cs="宋体;SimSun"/>
          <w:sz w:val="24"/>
          <w:vertAlign w:val="superscript"/>
        </w:rPr>
        <w:t xml:space="preserve"> </w:t>
      </w:r>
      <w:r>
        <w:rPr>
          <w:rFonts w:cs="宋体;SimSun" w:ascii="宋体;SimSun" w:hAnsi="宋体;SimSun"/>
          <w:sz w:val="24"/>
          <w:vertAlign w:val="superscript"/>
        </w:rPr>
        <w:t>[2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思维混乱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中物理学习中，图像所表述的物理量和已知条件、最终问题都有着千丝万缕的联系，对复杂物理图像进行理解时，需要综合各种逻辑思维方式，比如推理、综合、归纳、比较、等效等等，对于学生的逻辑思维能力要求较高。部门逻辑思维水平较低的学生在解决此类问题时就会遇到困难，表现在进行推理时常常因果颠倒，无法抓住思维的关键点，无从下手，不能够合理的利用各种关系，最终导致思维混乱，形成对物理图像学习过程中的思维障碍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对思维混乱采取的对策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高中生在解答复杂物理图像问题时，应当首先认清问题背后的物理本质，然后对其中的因果关系进行梳理，教师在教学过程中应当积极训练学生的逻辑思维，比如学习感应电流图像时，首先应当引导学生理解感应电流产生的原因，然后再根据各种逻辑关系进行分析。实际教学中，逻辑思维水平的提升还体现在对抽象物理概念、过程以及规律的理解。抓住关键环节、排除无关干扰，以物理图像的本质为思维中心，根据本质进展开，对各种逻辑关系进行合理运用，这样才能够真正有效的解决问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结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理图像学习的思维障碍会影响高中生对物理学习的进一步理解，危害严重，教师在教学实践中，应当不断总结思考，针对造成思维障碍的不同原因，有针对性的采取措施，同时注重对学生发散思维、逆向思维等品质的培养，这样不仅有利于高中更好的学习物理图像，而且对于今后的物理教学工作开展也大有裨益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文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潘晓云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高中物理图像学习的主要思维障碍及对策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成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育</w:t>
      </w:r>
      <w:r>
        <w:rPr>
          <w:rFonts w:cs="宋体;SimSun" w:ascii="宋体;SimSun" w:hAnsi="宋体;SimSun"/>
          <w:sz w:val="24"/>
        </w:rPr>
        <w:t>),2012,(01):52-53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陈洪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高中物理情景题的困难与解决策略研究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科技信息</w:t>
      </w:r>
      <w:r>
        <w:rPr>
          <w:rFonts w:cs="宋体;SimSun" w:ascii="宋体;SimSun" w:hAnsi="宋体;SimSun"/>
          <w:sz w:val="24"/>
        </w:rPr>
        <w:t>,2012,07:500+534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48:00Z</dcterms:created>
  <dc:creator>Gang Jia</dc:creator>
  <dc:description/>
  <cp:keywords/>
  <dc:language>en-US</dc:language>
  <cp:lastModifiedBy>Administrator</cp:lastModifiedBy>
  <dcterms:modified xsi:type="dcterms:W3CDTF">2017-12-27T1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