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长汀县第十届青少年科技创新大赛获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长汀县第十届青少年科技创新大赛，我校吴富林、童庆成老师指导的刘卫、包清云、林虹池制作的科技创新项目，获一等奖。邱丽萍指导陈泰文同学《火车站快捷安检》获一等奖。罗春春指导张骞龙同学《可调节全谱系可见光新型光电效应演示器》获二等奖。曾祥飞指导修立龙、钟祥同学《天然气保姆》获得二等奖。罗春春老师指导的项目获市二等奖。被长汀县授予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届青少年科技创新优秀组织奖称号。</w:t>
      </w:r>
    </w:p>
    <w:p>
      <w:pPr>
        <w:pStyle w:val="Normal"/>
        <w:rPr/>
      </w:pPr>
      <w:r>
        <w:rPr/>
        <w:drawing>
          <wp:inline distT="0" distB="0" distL="0" distR="0">
            <wp:extent cx="456692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74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2:00Z</dcterms:created>
  <dc:creator>Xiaoyu</dc:creator>
  <dc:description/>
  <cp:keywords/>
  <dc:language>en-US</dc:language>
  <cp:lastModifiedBy>Xiaoyu</cp:lastModifiedBy>
  <dcterms:modified xsi:type="dcterms:W3CDTF">2018-01-31T03:10:00Z</dcterms:modified>
  <cp:revision>2</cp:revision>
  <dc:subject/>
  <dc:title>长汀县第十届青少年科技创新大赛获奖</dc:title>
</cp:coreProperties>
</file>