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汀一中</w:t>
      </w:r>
      <w:r>
        <w:rPr>
          <w:b/>
          <w:sz w:val="32"/>
          <w:szCs w:val="32"/>
        </w:rPr>
        <w:t>校本课程纲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2628"/>
        <w:gridCol w:w="839"/>
        <w:gridCol w:w="1123"/>
        <w:gridCol w:w="1185"/>
        <w:gridCol w:w="2200"/>
      </w:tblGrid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数学的机智与眼光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林志坤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  <w:lang w:val="en-US" w:eastAsia="zh-CN"/>
              </w:rPr>
              <w:t>王仁忠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用年级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中一年级、二年级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课时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类型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拓展类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简介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内）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本课程通过精心挑选数学中的精彩事例，来体现数学精神与数学素养，让学生充分感受数学之史、数学之美、数学之趣与数学之用。让学生了解数学问题是如何提出的？这些问题是如何解决的？在解决的过程中遇到了哪些困难与挫折？数学家们是如何战胜这些困难的？让学生明白成功不容易，感悟数学家们为探索数学真理上下求索、不畏失败的精神品质；体悟数学文化的博大精深和数学创造的曲折艰辛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背景分析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内）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以史为镜，可以让学生更好地了解与认识数学，由于大多数学生对数学的学习有畏惧心理，认为数学是枯燥乏味、抽象无聊与艰涩难懂的代名词，是一群数学家苦思冥想想出的思维游戏。数学史较好地体现了人类对于自然世界认知与应用的历程，在数学教学中若能通过展现数学家们探索数学世界的艰辛历程，则能更好地让学生从数学发展的历程中体悟数学的本质、数学的人生、数学思想、数学方法与数学精神。从而全面提高学生的数学素养，与新高考有机衔接，落实国家对教育发展的新要求，让学生得到更好的发展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目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24"/>
              </w:rPr>
              <w:t> 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Style w:val="Emphasis"/>
                <w:rFonts w:ascii="Arial" w:hAnsi="Arial" w:cs="Arial"/>
                <w:b/>
                <w:i w:val="false"/>
                <w:iCs w:val="false"/>
                <w:sz w:val="24"/>
                <w:szCs w:val="20"/>
                <w:shd w:fill="FFFFFF" w:val="clear"/>
              </w:rPr>
              <w:t>数学</w:t>
            </w:r>
            <w:r>
              <w:rPr>
                <w:rFonts w:ascii="Arial" w:hAnsi="Arial" w:cs="Arial"/>
                <w:b/>
                <w:sz w:val="24"/>
                <w:szCs w:val="20"/>
                <w:shd w:fill="FFFFFF" w:val="clear"/>
              </w:rPr>
              <w:t>是人类认识世界和改造世界的有力工具</w:t>
            </w:r>
            <w:r>
              <w:rPr>
                <w:rFonts w:cs="Arial" w:ascii="Arial" w:hAnsi="Arial"/>
                <w:b/>
                <w:sz w:val="24"/>
                <w:szCs w:val="20"/>
                <w:shd w:fill="FFFFFF" w:val="clear"/>
              </w:rPr>
              <w:t>,</w:t>
            </w:r>
            <w:r>
              <w:rPr>
                <w:rFonts w:ascii="Arial" w:hAnsi="Arial" w:cs="Arial"/>
                <w:b/>
                <w:sz w:val="24"/>
                <w:szCs w:val="20"/>
                <w:shd w:fill="FFFFFF" w:val="clear"/>
              </w:rPr>
              <w:t>也是一片任有志之士自由飞翔的广阔天地。数学的足迹遍及社会的每一个角落。</w:t>
            </w:r>
            <w:r>
              <w:rPr>
                <w:rStyle w:val="Emphasis"/>
                <w:rFonts w:ascii="Arial" w:hAnsi="Arial" w:cs="Arial"/>
                <w:b/>
                <w:i w:val="false"/>
                <w:iCs w:val="false"/>
                <w:sz w:val="24"/>
                <w:szCs w:val="20"/>
                <w:shd w:fill="FFFFFF" w:val="clear"/>
              </w:rPr>
              <w:t>数学家的故事</w:t>
            </w:r>
            <w:r>
              <w:rPr>
                <w:rFonts w:ascii="Arial" w:hAnsi="Arial" w:cs="Arial"/>
                <w:b/>
                <w:sz w:val="24"/>
                <w:szCs w:val="20"/>
                <w:shd w:fill="FFFFFF" w:val="clear"/>
              </w:rPr>
              <w:t>也像数学本身一样</w:t>
            </w:r>
            <w:r>
              <w:rPr>
                <w:rFonts w:cs="Arial" w:ascii="Arial" w:hAnsi="Arial"/>
                <w:b/>
                <w:sz w:val="24"/>
                <w:szCs w:val="20"/>
                <w:shd w:fill="FFFFFF" w:val="clear"/>
              </w:rPr>
              <w:t>,</w:t>
            </w:r>
            <w:r>
              <w:rPr>
                <w:rFonts w:ascii="Arial" w:hAnsi="Arial" w:cs="Arial"/>
                <w:b/>
                <w:sz w:val="24"/>
                <w:szCs w:val="20"/>
                <w:shd w:fill="FFFFFF" w:val="clear"/>
              </w:rPr>
              <w:t>神秘动人</w:t>
            </w:r>
            <w:r>
              <w:rPr>
                <w:rFonts w:cs="Arial" w:ascii="Arial" w:hAnsi="Arial"/>
                <w:b/>
                <w:sz w:val="24"/>
                <w:szCs w:val="20"/>
                <w:shd w:fill="FFFFFF" w:val="clear"/>
              </w:rPr>
              <w:t>,</w:t>
            </w:r>
            <w:r>
              <w:rPr>
                <w:rFonts w:ascii="Arial" w:hAnsi="Arial" w:cs="Arial"/>
                <w:b/>
                <w:sz w:val="24"/>
                <w:szCs w:val="20"/>
                <w:shd w:fill="FFFFFF" w:val="clear"/>
              </w:rPr>
              <w:t>发人深思</w:t>
            </w:r>
            <w:r>
              <w:rPr>
                <w:rFonts w:ascii="宋体" w:hAnsi="宋体" w:cs="Arial"/>
                <w:b/>
                <w:sz w:val="24"/>
                <w:szCs w:val="20"/>
                <w:shd w:fill="FFFFFF" w:val="clear"/>
              </w:rPr>
              <w:t>……，在数学教学中适当渗透数学史，向学生们展现数学发展进程中具有代表性的数学家及其他们的故事，让学生了解前人为了一个问题的解决经历了多少磨难，体现了他们的数学精神与数学品质；同时让学生明白他们是用什么方法来解决这一问题的，从中领悟数学学习的方法与智慧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内容与实施（请列出教学进度，包括日期、周次、内容、实施要求）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本课程主要从数学的机智和数学的眼光两个大板块，第一板块以问题为主线，让学生们从问题中体会数学的精彩。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课时，从童话故事、火柴棒问题、折纸问题、骨牌问题、数的正方形、想法和数法、分配问题与白棋与黑棋入手。第二板块以故事和问题的拓展为主线，让学生感受数学眼光的独具匠心。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课时，从三角形的内角和、了不起的密率、会说话的图形、相同与不同、变化与不变、三角形里的一个点、不动点、抛物线的切线与导数新定义入手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具体进度可结合学校实际自行调整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活动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成绩评定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根据学生参与程度、学习积极性和期末小论文等进行综合评价与考核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字数超出，可扩展表格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567" w:header="851" w:top="1440" w:footer="992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4:01:00Z</dcterms:created>
  <dc:creator>微软用户</dc:creator>
  <dc:description/>
  <dc:language>en-US</dc:language>
  <cp:lastModifiedBy>Administrator</cp:lastModifiedBy>
  <dcterms:modified xsi:type="dcterms:W3CDTF">2018-12-17T11:48:12Z</dcterms:modified>
  <cp:revision>7</cp:revision>
  <dc:subject/>
  <dc:title>校本课程纲要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