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数学史选讲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兴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戴求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从数学内在的学科因素的角度，了解它们是如何促使数学学科的发展的。从数学外在的社会因素的角度，了解它们对数学学科的发展产生了何等影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数学史了解数学概念、数学方法和数学思想的起源与发展，及其与社会、经济和一般文化的联系。对于深刻认识作为科学的数学本身，及全面了解整个人类文明的发展都具有积极的意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课程是基础教育课程改革的组成部分，是实施素质教育的有效途径。我校依据党的教育方针，国家课程实施计划的要求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为尊重学生个性发展与文化需求，充分开发利用生活中的教学资源，引导学生关注生活，学以致用，培养一种科学探究事物规律的精神，积极做好我校校本课程开发的研究和实验工作。</w:t>
            </w:r>
          </w:p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一门学科都有自己的历史，对于数学来说，更是源远流长，她与人类的文明共同发展，本专题的学习将帮助学生从历史的角度，了解数学在人类发展史上所起的不可估量的意义，了解数学文化在人类文化中的地位，了解数学与其他学科的历史渊源和联系，了解数学在人们日常生活中的作用，了解数学发展中重大的事件，了解为数学发展呕心沥血的杰出人物，等等。希望通过开设”数学史”开拓学生的视野，提高学生对数学的价值、意义、作用的认识，激发学生学习数学的兴趣和动力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了解社会发展对数学发展的作用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了解数学家在数学发展中的不屈不挠的奋斗精神和高尚的情操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了解一些数学重大成就和重要思想产生的背景和过程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什么是数学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学史的分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古埃及与巴比伦的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古希腊数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中世纪东方数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艺复兴时期的欧洲数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世纪的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世纪的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中国传统数学辑要（上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中国传统数学辑要（下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学史与数学教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与数的科学：数与量—对应与相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的科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丢番图方程与大衍求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阿拉伯的代数术、中世纪欧洲的代数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统计无处不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中国传统数学（上）：筹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—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学模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中国传统数学（下）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1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注重学习过程的评价，如学生在各种活动中的积极性、参与度。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：出勤情况</w:t>
            </w:r>
            <w:r>
              <w:rPr>
                <w:b/>
                <w:sz w:val="24"/>
              </w:rPr>
              <w:t>20% </w:t>
            </w:r>
            <w:r>
              <w:rPr>
                <w:b/>
                <w:sz w:val="24"/>
              </w:rPr>
              <w:t>、学习态度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、任务完成情况</w:t>
            </w:r>
            <w:r>
              <w:rPr>
                <w:b/>
                <w:sz w:val="24"/>
              </w:rPr>
              <w:t>40%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：按合格、不合格两个等级呈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cp:keywords/>
  <dc:language>en-US</dc:language>
  <cp:lastModifiedBy>Administrator</cp:lastModifiedBy>
  <dcterms:modified xsi:type="dcterms:W3CDTF">2018-12-05T09:13:00Z</dcterms:modified>
  <cp:revision>2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