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数学与生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付礼福、童子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  <w:sz w:val="24"/>
              </w:rPr>
              <w:t>本课程以“关注生活，勇于探究，学以致用，促进发展，巩固延伸”为宗旨，以生活为对象，以数学探究为方法，积极组织引导学生亲近生活，了解生活，探究生活。营造良好的探究学习的氛围，让学生感到数学离我们很近，并会从日常生活中发现知识、发掘知识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课程是基础教育课程改革的组成部分，是实施素质教育的有效途径。我校依据党的教育方针，国家课程实施计划的要求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为尊重学生个性发展与文化需求，充分开发利用生活中的教学资源，引导学生关注生活，学以致用，培养一种科学探究事物规律的精神，积极做好我校校本课程开发的研究和实验工作。</w:t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是许多自然规律、社会知识的本源，而知识规律的作用就在于其来源于生活而又作用于生活，进而改变生活。数学规律可以说处处贯穿于我们的生活中。而长期以来传统教学中关于数学知识的传授都忽略了生活这一环节，以致使许多人认为数学学而无用，因而对生活中的数学也就理所当然的视而不见了，从而造成了实际生活与书本知识的脱离，以及探索精神的匮乏。</w:t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使学生带着数学的眼光走进生活，激励同学们认真研究生活，并在研究过程中积累知识，拓展视野，形成务实的探索精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通过提供信息资源，创设情境，进行课堂教学及课后活动，引导学生认识数学与生活的关系，数学与科技的关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掌握探究问题的方法，学会素材收集整理，学会原理分析，提高处理信息的能力和解决问题的能力，以及交流与合作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积极营造探究学习的氛围，培养学习兴趣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趣味数学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计数猜年龄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农夫过河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三、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逻辑推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四、</w:t>
            </w:r>
            <w:r>
              <w:rPr>
                <w:b/>
                <w:sz w:val="24"/>
              </w:rPr>
              <w:t>空瓶换酒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Style w:val="StrongEmphasis"/>
                <w:bCs w:val="false"/>
                <w:color w:val="000000"/>
                <w:sz w:val="24"/>
              </w:rPr>
              <w:t>五、</w:t>
            </w:r>
            <w:r>
              <w:rPr>
                <w:rFonts w:cs="Arial"/>
                <w:b/>
                <w:bCs/>
                <w:sz w:val="24"/>
              </w:rPr>
              <w:t>骗术大揭谜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六、</w:t>
            </w:r>
            <w:r>
              <w:rPr>
                <w:b/>
                <w:sz w:val="24"/>
              </w:rPr>
              <w:t>对称——自然美的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七、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曲线欣赏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八、</w:t>
            </w:r>
            <w:r>
              <w:rPr>
                <w:b/>
                <w:sz w:val="24"/>
              </w:rPr>
              <w:t>蜂房中的数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九、</w:t>
            </w:r>
            <w:r>
              <w:rPr>
                <w:b/>
                <w:sz w:val="24"/>
              </w:rPr>
              <w:t>龟背上的学问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十、</w:t>
            </w:r>
            <w:r>
              <w:rPr>
                <w:b/>
                <w:sz w:val="24"/>
              </w:rPr>
              <w:t>赌马中的数学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十一、</w:t>
            </w:r>
            <w:r>
              <w:rPr>
                <w:b/>
                <w:sz w:val="24"/>
              </w:rPr>
              <w:t>数学与魔术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二、让数学帮你理财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三、</w:t>
            </w:r>
            <w:r>
              <w:rPr>
                <w:b/>
                <w:sz w:val="24"/>
              </w:rPr>
              <w:t>斐波那契数列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四、</w:t>
            </w:r>
            <w:r>
              <w:rPr>
                <w:b/>
                <w:sz w:val="24"/>
              </w:rPr>
              <w:t>导航的双曲线</w:t>
            </w:r>
          </w:p>
          <w:p>
            <w:pPr>
              <w:pStyle w:val="Normal"/>
              <w:spacing w:lineRule="atLeast" w:line="0"/>
              <w:rPr>
                <w:color w:val="FFFFFF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</w:t>
            </w:r>
            <w:r>
              <w:rPr>
                <w:rStyle w:val="StrongEmphasis"/>
                <w:bCs w:val="false"/>
                <w:color w:val="000000"/>
                <w:sz w:val="24"/>
              </w:rPr>
              <w:t>五、</w:t>
            </w:r>
            <w:r>
              <w:rPr>
                <w:rFonts w:cs="Arial"/>
                <w:b/>
                <w:bCs/>
                <w:sz w:val="24"/>
              </w:rPr>
              <w:t>数学趣题的奇思与妙解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六、</w:t>
            </w:r>
            <w:r>
              <w:rPr>
                <w:b/>
                <w:sz w:val="24"/>
              </w:rPr>
              <w:t>生活中的不定方程（鸡笼问题）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七、</w:t>
            </w:r>
            <w:r>
              <w:rPr>
                <w:b/>
                <w:sz w:val="24"/>
              </w:rPr>
              <w:t>生活中的排列组合</w:t>
            </w:r>
          </w:p>
          <w:p>
            <w:pPr>
              <w:pStyle w:val="Normal"/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十八、</w:t>
            </w:r>
            <w:r>
              <w:rPr>
                <w:b/>
                <w:sz w:val="24"/>
              </w:rPr>
              <w:t>世界数学难题欣赏——</w:t>
            </w:r>
            <w:r>
              <w:rPr>
                <w:b/>
                <w:sz w:val="24"/>
              </w:rPr>
              <w:t>哥尼斯堡七桥问题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重学习过程的评价，如学生在各种活动中的积极性、参与度。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：出勤情况</w:t>
            </w:r>
            <w:r>
              <w:rPr>
                <w:b/>
                <w:sz w:val="24"/>
              </w:rPr>
              <w:t>20% </w:t>
            </w:r>
            <w:r>
              <w:rPr>
                <w:b/>
                <w:sz w:val="24"/>
              </w:rPr>
              <w:t>、学习态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、任务完成情况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cp:keywords/>
  <dc:language>en-US</dc:language>
  <cp:lastModifiedBy>Windows 用户</cp:lastModifiedBy>
  <dcterms:modified xsi:type="dcterms:W3CDTF">2018-12-03T11:58:00Z</dcterms:modified>
  <cp:revision>5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