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96"/>
          <w:szCs w:val="96"/>
        </w:rPr>
      </w:pPr>
      <w:r>
        <w:rPr>
          <w:rFonts w:ascii="宋体" w:hAnsi="宋体" w:cs="宋体"/>
          <w:b/>
          <w:color w:val="FF0000"/>
          <w:sz w:val="96"/>
          <w:szCs w:val="96"/>
        </w:rPr>
        <w:t>长汀县教师进修学校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汀进校字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85.95pt,12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公布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长汀县</w:t>
      </w:r>
      <w:r>
        <w:rPr>
          <w:rFonts w:ascii="宋体" w:hAnsi="宋体" w:cs="宋体"/>
          <w:b/>
          <w:sz w:val="44"/>
          <w:szCs w:val="44"/>
        </w:rPr>
        <w:t>基础教育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程改革课题立项结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中学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根据《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度长汀县基础教育课程改革课题申报的通知》的要求，全县各中学认真组织课题申报工作，共申报课题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经县课题组的认真评审，确认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项课题为县级课题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现将立项结果予以公布（名单见附件一）。希望各课题实验单位加强对课题的管理，认真做好课题研究的组织实施工作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注意过程性、实证性材料的积累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确保研究取得实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华文中宋;宋体" w:eastAsia="仿宋_GB2312"/>
          <w:sz w:val="32"/>
          <w:szCs w:val="32"/>
        </w:rPr>
        <w:t>一：《</w:t>
      </w:r>
      <w:r>
        <w:rPr>
          <w:rFonts w:eastAsia="仿宋_GB2312" w:cs="华文中宋;宋体" w:ascii="仿宋_GB2312" w:hAnsi="仿宋_GB2312"/>
          <w:sz w:val="32"/>
          <w:szCs w:val="32"/>
        </w:rPr>
        <w:t>201</w:t>
      </w:r>
      <w:r>
        <w:rPr>
          <w:rFonts w:eastAsia="仿宋_GB2312" w:cs="华文中宋;宋体" w:ascii="仿宋_GB2312" w:hAnsi="仿宋_GB2312"/>
          <w:sz w:val="32"/>
          <w:szCs w:val="32"/>
        </w:rPr>
        <w:t>8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ascii="仿宋_GB2312" w:hAnsi="仿宋_GB2312" w:cs="华文中宋;宋体" w:eastAsia="仿宋_GB2312"/>
          <w:sz w:val="32"/>
          <w:szCs w:val="32"/>
        </w:rPr>
        <w:t>长汀县</w:t>
      </w:r>
      <w:r>
        <w:rPr>
          <w:rFonts w:ascii="仿宋_GB2312" w:hAnsi="仿宋_GB2312" w:cs="华文中宋;宋体" w:eastAsia="仿宋_GB2312"/>
          <w:sz w:val="32"/>
          <w:szCs w:val="32"/>
        </w:rPr>
        <w:t>基础教育课程改革课题立项名单</w:t>
      </w:r>
      <w:r>
        <w:rPr>
          <w:rFonts w:ascii="仿宋_GB2312" w:hAnsi="仿宋_GB2312" w:cs="华文中宋;宋体" w:eastAsia="仿宋_GB2312"/>
          <w:sz w:val="32"/>
          <w:szCs w:val="32"/>
        </w:rPr>
        <w:t>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汀县教师进修学校</w:t>
      </w:r>
    </w:p>
    <w:p>
      <w:pPr>
        <w:pStyle w:val="Normal"/>
        <w:snapToGrid w:val="false"/>
        <w:spacing w:lineRule="auto" w:line="3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宋体" w:hAnsi="宋体" w:eastAsia="仿宋_GB2312" w:cs="宋体"/>
          <w:b/>
          <w:b/>
          <w:spacing w:val="-6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spacing w:val="-6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pacing w:val="-8"/>
          <w:sz w:val="32"/>
          <w:szCs w:val="32"/>
        </w:rPr>
        <w:t>附件一：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长汀县基础教育研究课题学校汇总表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12"/>
        <w:gridCol w:w="5105"/>
        <w:gridCol w:w="719"/>
        <w:gridCol w:w="1099"/>
      </w:tblGrid>
      <w:tr>
        <w:trPr>
          <w:trHeight w:val="3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段学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部编语文“三位一体”课型设计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发春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生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基于兴趣的生物课堂教学有效手段的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生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邹庆芬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化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核心素养下的初中化学核心概念建构策略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化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聪伟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初中英语阅读读后活动有效性的实践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英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秀红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历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初中历史史料教学的运用与探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历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邱文华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提高农村物理总复习教学实效性策略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物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启刚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以实验为基础的初中物理概念教学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物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德华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音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“六以”音乐课堂构建的初步探索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音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俞如旭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初中英语深度阅读课例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英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罗忠彪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初中英语读前活动的有效性实践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英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钟阳万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信息技术与初中数学深度融合的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数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仁旺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地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初中地理课堂教学的有效导入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地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有泉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道德与法治“拓展空间”的实践与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政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涂联营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在同课异构教学模式中实现体育教师专业成长的探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体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志清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心理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《心理健康教育校本课程开发与实施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心理健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上官玉彦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指导组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幼儿园角色游戏开展样式的实践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幼儿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丽芳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高中学个性化写作能力培养研究</w:t>
            </w:r>
            <w:r>
              <w:rPr>
                <w:rFonts w:ascii="仿宋_GB2312" w:hAnsi="仿宋_GB2312" w:cs="新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高中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曾稷涛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核心素养下如何提高学生的文学类文本阅读能力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李晓薇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FF0000"/>
                <w:kern w:val="0"/>
                <w:sz w:val="24"/>
              </w:rPr>
              <w:t>《以读促写，挖掘文言经典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曾宪涪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核心素养背景下数学学科生态课堂实践研究</w:t>
            </w:r>
            <w:r>
              <w:rPr>
                <w:rFonts w:ascii="仿宋_GB2312" w:hAnsi="仿宋_GB2312" w:cs="新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数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罗志强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基于核心素养下的“数学文化”</w:t>
            </w:r>
            <w:r>
              <w:rPr>
                <w:rFonts w:eastAsia="仿宋_GB2312" w:cs="宋体" w:ascii="仿宋_GB2312" w:hAnsi="仿宋_GB2312"/>
                <w:color w:val="FF0000"/>
                <w:sz w:val="24"/>
              </w:rPr>
              <w:t>------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在高中数学教学中的渗透研究</w:t>
            </w:r>
            <w:r>
              <w:rPr>
                <w:rFonts w:ascii="仿宋_GB2312" w:hAnsi="仿宋_GB2312" w:cs="新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数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叶能英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核心素养背景下数学学科生态课堂实践研究</w:t>
            </w:r>
            <w:r>
              <w:rPr>
                <w:rFonts w:ascii="仿宋_GB2312" w:hAnsi="仿宋_GB2312" w:cs="新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数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曾庆清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新课标下初高中教学衔接的研究</w:t>
            </w:r>
            <w:r>
              <w:rPr>
                <w:rFonts w:ascii="仿宋_GB2312" w:hAnsi="仿宋_GB2312" w:cs="新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数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岳建卿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基于核心素养下的高中数学课堂教学有效性的研究</w:t>
            </w:r>
            <w:r>
              <w:rPr>
                <w:rFonts w:ascii="仿宋_GB2312" w:hAnsi="仿宋_GB2312" w:cs="新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数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郭振宇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用英语原版读物点亮高中英语读写教学</w:t>
            </w:r>
            <w:r>
              <w:rPr>
                <w:rFonts w:ascii="仿宋_GB2312" w:hAnsi="仿宋_GB2312" w:cs="新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英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吴晓燕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生态课堂理念下高中英语写作的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英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范雨萱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阅读教学中评判性思维能力的培养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英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廖荣清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</w:t>
            </w: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核心素养下的高中英语听力研究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英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罗燕华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核心素养下的物理实验教学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物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刘华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核心素养背景下提高“应用数学处理物理问题能力”的实践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物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波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核心素养背景下的化学学科生态课堂实践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化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李火木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基于解惑传道理念下的生态课堂模式研究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化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林明星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高中生物课堂教学中渗透健康教育的实践研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生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彦轩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《学科核心素养下的生物学概念教与学问题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生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谢金长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《高中生物“细胞代谢”数学模型建构方法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生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曹茂辉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高中思想政治生态课堂教学理论与实践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政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李锦冲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核心素养视野下的历史生态课堂教学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历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陈映强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提炼红色基因，传承“三红”精神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历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吴富林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长汀一中心理健康教育校本课程开发研究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心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成标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核心素养背景下高中地理学科生态课堂实践研究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地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陈元明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基于学生核心素养培养的“项目教学法”在信息技术教学中的实践应用研究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信息技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金藤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深化“三红”教育，创新德育思路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德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修红英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《核心素养背景下高中体育选修课教学效果的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体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毛大聪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长汀一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龙岩市长汀一中校园足球开展与探索研究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高中体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江天贵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二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高中作文教学“思维训练”策略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从春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二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图象类问题复习策略与解题技巧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物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铭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二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化学教学中渗透环保教育的探索与实践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化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祥清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二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促进核心素养形成与发展的高中化学概念教学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化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晓云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二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长汀县高中羽毛球教学现状的调查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体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荣华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四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“三查三合”教学模式在初中道德与法治课堂中的运用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    道德与法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雪芳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四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开放语文课堂，引导悦写作文  ——初中语文探究性学习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春兰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四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《“三查三合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课堂背景下数学学科如何进行课堂导入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数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炳基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口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基于核心素养背景下“课前导学”的教学实践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综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戴燕祥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口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红色渡口文化渗透课堂的实践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综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水长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龙宇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朗读在不同教学环节的作用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中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瑞东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桥二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过程性评价与化学学业水平相关性的研究——以实验教学为例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化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泉水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武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合作探究性学习在初中语文课堂中的实施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鉴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武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基于情境创设的初中英语词汇教学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英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阿兰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武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多媒体信息技术与初中生物教学的整合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生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孔荣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策武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初中英语阅读教学技巧探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英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莲花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志学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农村初中小班化教学探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数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昌鼎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五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浅谈初中生物学科的分类教学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生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荣生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田二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《在化学教学中开展“教学改进行动研究—作业前置”实践探索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化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成荣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田二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c03m2a"/>
                <w:rFonts w:ascii="仿宋_GB2312" w:hAnsi="仿宋_GB2312" w:cs="宋体" w:eastAsia="仿宋_GB2312"/>
                <w:bCs/>
                <w:sz w:val="24"/>
              </w:rPr>
              <w:t>《初中历史课堂中问题教学法的应用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历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莉红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田二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高效课堂改革模式下初中英语小组合作学习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英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梅梅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坊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Cs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《优化课堂练习，构建人文高效教学模式的实践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中数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贵然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坊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《初中数学小组合作学习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中数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金昌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坊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" w:eastAsia="仿宋_GB2312"/>
                <w:bCs/>
                <w:sz w:val="24"/>
              </w:rPr>
              <w:t>《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如何创设多样课堂教学情境在初中地理教学的应用课题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地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春锦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山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初中道德与法治“生活案例”教学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道德与法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官天水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濯田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作文训练，应回归语文课本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语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桂春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濯田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初中历史三生课堂课程模式应用及研究的报告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历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鹏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濯田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以导促学，合作学习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音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芳奕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职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区域经济产业结构调整与中职学校人才培养适应性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华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职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微课在中职计算机教学中的应用与探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微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职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等职业学校健美操与形体训练的整合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玉华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职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校企合作培养模式下有色金属冶炼与深加工专业课程建设的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慧玲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田中心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幼儿园混龄角色游戏指导策略的研究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美华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师范附属小学幼儿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幼儿园混班角色游戏指导策略的研究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瑞萍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馆前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《初中英语话题写作教学的课例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英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水生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山中心小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小学生自我意识的校本课程开发与实施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心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娟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进修学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初中心理健康教育校本课程开发与实施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心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旭莲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汀三中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过程性评价与化学学业水平相关性的研究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以概念教学为例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化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丘蔚琴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田中学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过程性评价化学学业水平相关性的研究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以用语教学为例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化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桂雄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关中心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美工活动对幼儿创意思维发展的研究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晓英</w:t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，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Yiv57578165ca2">
    <w:name w:val="yiv57578165ca-2"/>
    <w:basedOn w:val="Style14"/>
    <w:qFormat/>
    <w:rPr/>
  </w:style>
  <w:style w:type="character" w:styleId="Yiv41612826ca2">
    <w:name w:val="yiv41612826ca-2"/>
    <w:basedOn w:val="Style14"/>
    <w:qFormat/>
    <w:rPr/>
  </w:style>
  <w:style w:type="character" w:styleId="Ca1">
    <w:name w:val="ca-1"/>
    <w:basedOn w:val="Style14"/>
    <w:qFormat/>
    <w:rPr/>
  </w:style>
  <w:style w:type="character" w:styleId="Yiv577270051ca1">
    <w:name w:val="yiv577270051ca-1"/>
    <w:basedOn w:val="Style14"/>
    <w:qFormat/>
    <w:rPr/>
  </w:style>
  <w:style w:type="character" w:styleId="Yiv57578165ca0">
    <w:name w:val="yiv57578165ca-0"/>
    <w:basedOn w:val="Style14"/>
    <w:qFormat/>
    <w:rPr/>
  </w:style>
  <w:style w:type="character" w:styleId="Yiv41612826ca0">
    <w:name w:val="yiv41612826ca-0"/>
    <w:basedOn w:val="Style14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Fc03m2a">
    <w:name w:val="fc03 m2a"/>
    <w:basedOn w:val="Style14"/>
    <w:qFormat/>
    <w:rPr/>
  </w:style>
  <w:style w:type="character" w:styleId="Yiv577270051ca2">
    <w:name w:val="yiv577270051ca-2"/>
    <w:basedOn w:val="Style14"/>
    <w:qFormat/>
    <w:rPr/>
  </w:style>
  <w:style w:type="character" w:styleId="Yiv577270051ca0">
    <w:name w:val="yiv577270051ca-0"/>
    <w:basedOn w:val="Style14"/>
    <w:qFormat/>
    <w:rPr/>
  </w:style>
  <w:style w:type="character" w:styleId="Yiv41612826ca1">
    <w:name w:val="yiv41612826ca-1"/>
    <w:basedOn w:val="Style14"/>
    <w:qFormat/>
    <w:rPr/>
  </w:style>
  <w:style w:type="character" w:styleId="Ca7">
    <w:name w:val="ca-7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12:00Z</dcterms:created>
  <dc:creator>微软用户</dc:creator>
  <dc:description/>
  <dc:language>en-US</dc:language>
  <cp:lastModifiedBy>Administrator</cp:lastModifiedBy>
  <cp:lastPrinted>2018-04-23T08:50:00Z</cp:lastPrinted>
  <dcterms:modified xsi:type="dcterms:W3CDTF">2020-03-24T01:06:13Z</dcterms:modified>
  <cp:revision>4</cp:revision>
  <dc:subject/>
  <dc:title>关于公布2018年长汀县基础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